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申请考核的实习人员务必携带本人身份证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到市律师协会一楼</w:t>
      </w:r>
      <w:r>
        <w:rPr>
          <w:rFonts w:eastAsia="仿宋_GB2312" w:cs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签到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抽签决定面试顺序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按顺序号到指定考场回答问题；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休息室等待宣布成绩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考核内容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参加面试人员应着正装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务必于规定时间到达面试地点，逾期不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手机等通讯工具请于签到时</w:t>
      </w:r>
      <w:r>
        <w:rPr>
          <w:rFonts w:ascii="仿宋_GB2312" w:hAnsi="仿宋_GB2312" w:eastAsia="仿宋_GB2312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等待期间严禁互相交谈，已考完人员不得将试题泄露给其他人员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爱护公共财物及卫生，禁止吸烟、大声喧哗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严禁在试题上写字或做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记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l o v e晨晨</cp:lastModifiedBy>
  <cp:lastPrinted>2023-08-04T09:17:00Z</cp:lastPrinted>
  <dcterms:modified xsi:type="dcterms:W3CDTF">2024-10-08T01:4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